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Knøtte cup og kin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1.desember 2013 kl. 10-14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Normal"/>
        <w:autoSpaceDE w:val="false"/>
        <w:jc w:val="center"/>
        <w:rPr>
          <w:color w:val="121212"/>
        </w:rPr>
      </w:pPr>
      <w:r>
        <w:rPr>
          <w:color w:val="121212"/>
        </w:rPr>
        <w:drawing>
          <wp:inline distT="0" distB="0" distL="0" distR="0">
            <wp:extent cx="155638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121212"/>
        </w:rPr>
      </w:pPr>
      <w:r>
        <w:rPr>
          <w:color w:val="1212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øyken, Lier og Drammen Taekwon-Do klubb inviterer deg til å bli med på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øtte-cup i Lierhallen på Stoppen og så er det kino hvor vi skal se på Solan og Ludvig-Jul i Flåkly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Øvelser på knøttecup</w:t>
      </w:r>
      <w:r>
        <w:rPr>
          <w:rFonts w:cs="Arial" w:ascii="Arial" w:hAnsi="Arial"/>
          <w:sz w:val="22"/>
          <w:szCs w:val="22"/>
        </w:rPr>
        <w:tab/>
        <w:tab/>
        <w:t>Oppvarming, lek og moro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ab/>
        <w:tab/>
        <w:t>Mønster, 4-vend. med spark, flykick,m.m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For de eldste så blir det i tillegg en konkurransetrening i spar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nøttecup, Lierhallen på Stoppen i Lier  </w:t>
        <w:tab/>
        <w:tab/>
        <w:tab/>
        <w:tab/>
        <w:t>kl.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s fra Lier til Drammen</w:t>
        <w:tab/>
        <w:tab/>
        <w:tab/>
        <w:tab/>
        <w:tab/>
        <w:tab/>
        <w:t>kl.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i Drammen, Solan og Ludvig-Jul i Flåklypa</w:t>
        <w:tab/>
        <w:tab/>
        <w:tab/>
        <w:t>kl. 13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barna må hentes på Drammen kino etter forestillingen</w:t>
        <w:tab/>
        <w:t>kl. 14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s kr. 3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 for bare knøttecup  kr.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 for kino kr.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åmelding, førstemann til mølla, vi har 190 plass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ldre og søsken kan bestille billetter direkte på kinoen etter 25.novem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 vennlig hil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mmen Taekwon-do klubb, Lier Taekwon-Do klubb, Røyken Taekwon-Do klu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åmeldingstabell Knøttecup og Solan og Ludvig-Jul i Flåklypa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1276"/>
        <w:gridCol w:w="29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nøtte-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 og Ludvig-Jul i Flåkly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f.nr: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558" w:gutter="0" w:header="284" w:top="851" w:footer="34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9577"/>
    </w:tblGrid>
    <w:tr>
      <w:trPr>
        <w:trHeight w:val="1565" w:hRule="atLeast"/>
      </w:trPr>
      <w:tc>
        <w:tcPr>
          <w:tcW w:w="1809" w:type="dxa"/>
          <w:tcBorders/>
        </w:tcPr>
        <w:p>
          <w:pPr>
            <w:pStyle w:val="Footer"/>
            <w:tabs>
              <w:tab w:val="left" w:pos="2268" w:leader="none"/>
              <w:tab w:val="center" w:pos="4153" w:leader="none"/>
              <w:tab w:val="right" w:pos="8306" w:leader="none"/>
            </w:tabs>
            <w:ind w:right="3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7" w:type="dxa"/>
          <w:tcBorders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åmelding knøtte cup og </w:t>
          </w:r>
          <w:r>
            <w:rPr>
              <w:rFonts w:cs="Arial" w:ascii="Arial" w:hAnsi="Arial"/>
              <w:sz w:val="20"/>
              <w:szCs w:val="22"/>
            </w:rPr>
            <w:t xml:space="preserve">Solan og Ludvig-Jul i Flåklypa      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ever lappen med betaling til Gunnar senest torsdag 21.november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i har fått betalingsterminal som vi gjerne ønsker at dere bruker.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Navn: _________________________________ Klubb: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rPr/>
      <w:drawing>
        <wp:inline distT="0" distB="0" distL="0" distR="0">
          <wp:extent cx="1238885" cy="1223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rFonts w:cs="Trebuchet MS" w:ascii="Trebuchet MS" w:hAnsi="Trebuchet MS"/>
        <w:color w:val="3798C6"/>
        <w:sz w:val="17"/>
        <w:szCs w:val="17"/>
      </w:rPr>
      <w:drawing>
        <wp:inline distT="0" distB="0" distL="0" distR="0">
          <wp:extent cx="1085850" cy="1085850"/>
          <wp:effectExtent l="0" t="0" r="0" b="0"/>
          <wp:docPr id="3" name="log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06830" cy="13608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rtkd.no/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7:00Z</dcterms:created>
  <dc:creator>edvsno</dc:creator>
  <dc:description/>
  <cp:keywords/>
  <dc:language>en-US</dc:language>
  <cp:lastModifiedBy> Gunnar Eggesbø</cp:lastModifiedBy>
  <cp:lastPrinted>2013-11-14T13:52:00Z</cp:lastPrinted>
  <dcterms:modified xsi:type="dcterms:W3CDTF">2013-11-14T12:52:00Z</dcterms:modified>
  <cp:revision>3</cp:revision>
  <dc:subject/>
  <dc:title>Fornavn Etternavn</dc:title>
</cp:coreProperties>
</file>