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Julekampdag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6"/>
        </w:rPr>
      </w:pPr>
      <w:r>
        <w:rPr>
          <w:rFonts w:cs="Arial" w:ascii="Arial" w:hAnsi="Arial"/>
          <w:color w:val="FF0000"/>
          <w:sz w:val="32"/>
          <w:szCs w:val="36"/>
        </w:rPr>
        <w:t>FOR ALLE ungdom mellom 13 og 18 å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Vi avslutter semesteret med en julekampdag for ungdommene. Det blir servert grøt og saft til alle som er med </w:t>
      </w:r>
      <w:r>
        <w:rPr>
          <w:rFonts w:eastAsia="Wingdings" w:cs="Wingdings" w:ascii="Wingdings" w:hAnsi="Wingdings"/>
          <w:sz w:val="28"/>
          <w:szCs w:val="32"/>
        </w:rPr>
        <w:t>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De som skal være med </w:t>
      </w:r>
      <w:r>
        <w:rPr>
          <w:rFonts w:cs="Arial" w:ascii="Arial" w:hAnsi="Arial"/>
          <w:sz w:val="28"/>
          <w:szCs w:val="32"/>
          <w:u w:val="single"/>
        </w:rPr>
        <w:t xml:space="preserve">MÅ </w:t>
      </w:r>
      <w:r>
        <w:rPr>
          <w:rFonts w:cs="Arial" w:ascii="Arial" w:hAnsi="Arial"/>
          <w:sz w:val="28"/>
          <w:szCs w:val="32"/>
        </w:rPr>
        <w:t xml:space="preserve">melde seg på og gjør dette ved å sende sms: </w:t>
      </w:r>
      <w:r>
        <w:rPr>
          <w:rFonts w:cs="Arial" w:ascii="Arial" w:hAnsi="Arial"/>
          <w:color w:val="FF0000"/>
          <w:sz w:val="28"/>
          <w:szCs w:val="32"/>
        </w:rPr>
        <w:t>TREN KAMPDAGUNGDOM til 2077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Kampdag er en dag hvor vi deler inn i grupper hvor alle går kamper mot hverandre. Gruppene deles inn etter likhetsprinsippet, de som er mest like fysisk kommer i samme gruppe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tte er kun ment som en litt annerledes trening hvor man samtidig konkurrerer i sparring. Dommere og trenere veileder slik at man får en trygg og fin kampdag/trening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Cs w:val="28"/>
        </w:rPr>
        <w:t xml:space="preserve">Utstyr: Vanlig treningsutstyr, dvs. dobok og sparringsutsty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år: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62230</wp:posOffset>
            </wp:positionV>
            <wp:extent cx="3601720" cy="240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ørdag 3. DES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. 1500 - 18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or: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erbyen Sko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øt opp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lsen Sty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97" w:gutter="0" w:header="510" w:top="1135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.ntkd.no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798320" cy="1783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5:00Z</dcterms:created>
  <dc:creator>edvsno</dc:creator>
  <dc:description/>
  <dc:language>en-US</dc:language>
  <cp:lastModifiedBy>Gunnar Eggesbø</cp:lastModifiedBy>
  <cp:lastPrinted>2015-10-05T15:16:00Z</cp:lastPrinted>
  <dcterms:modified xsi:type="dcterms:W3CDTF">2016-11-21T09:35:00Z</dcterms:modified>
  <cp:revision>2</cp:revision>
  <dc:subject/>
  <dc:title>Fornavn Etternavn</dc:title>
</cp:coreProperties>
</file>