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VITASJON TIL UTTAKSSAMLING FOR REGIONSLAG 2014-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 har herved gleden av å invitere alle klubbene til uttakssamling for neste sesongs regionslagssamlinger. Regionslagssamlingene er en arena som innebærer konkurranseorientert trening innen hovedtemaene mønster og sparring.</w:t>
        <w:br/>
        <w:t>Det vil bli 1 samling pr. måned (med unntak av november til januar samt sommerferien) i tillegg til en helg til forberedelser for lagkonkurranse NM i Tromsø, og 1 utenlandstur til internasjonalt mesterska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 er begrenset med plasser og neste sesongs regionslag kommer i hovedsak til å bli tatt ut på uttakssamlingen. Utøvere som ikke har mulighet til å møte på uttakssamlingen kan likevel melde fra om dette til sin hovedinstruktør som igjen kontakter regionslagstrener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119" w:leader="none"/>
          <w:tab w:val="center" w:pos="4536" w:leader="none"/>
          <w:tab w:val="right" w:pos="9072" w:leader="none"/>
        </w:tabs>
        <w:ind w:left="2115" w:hanging="211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d og Sted: </w:t>
        <w:tab/>
      </w:r>
      <w:r>
        <w:rPr>
          <w:rFonts w:cs="Calibri" w:ascii="Calibri" w:hAnsi="Calibri"/>
          <w:b/>
          <w:sz w:val="22"/>
          <w:szCs w:val="22"/>
        </w:rPr>
        <w:t>Uttakssamlingen arrangeres på Sydskogen skole, Odins vei 69, 3472 Bødalen</w:t>
        <w:br/>
        <w:tab/>
        <w:t>TORSDAG 25. september. Oppmøte kl. 1855. Avsluttes kl. 2130.</w:t>
        <w:br/>
        <w:tab/>
      </w:r>
    </w:p>
    <w:p>
      <w:pPr>
        <w:pStyle w:val="Normal"/>
        <w:ind w:left="2115" w:hanging="21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vem kan delta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en enkelte utøver må være godkjent av klubbens </w:t>
        <w:br/>
        <w:t xml:space="preserve">ansvarlige instruktør som klubbens representant på regionslaget. </w:t>
      </w:r>
    </w:p>
    <w:p>
      <w:pPr>
        <w:pStyle w:val="Normal"/>
        <w:ind w:left="2115" w:hanging="21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15" w:hanging="2115"/>
        <w:rPr/>
      </w:pPr>
      <w:r>
        <w:rPr>
          <w:rFonts w:cs="Calibri" w:ascii="Calibri" w:hAnsi="Calibri"/>
          <w:b/>
          <w:sz w:val="22"/>
          <w:szCs w:val="22"/>
        </w:rPr>
        <w:t>Motivasjonskrav</w:t>
      </w:r>
      <w:r>
        <w:rPr>
          <w:rFonts w:cs="Calibri" w:ascii="Calibri" w:hAnsi="Calibri"/>
          <w:sz w:val="22"/>
          <w:szCs w:val="22"/>
        </w:rPr>
        <w:t>:</w:t>
        <w:tab/>
        <w:t xml:space="preserve">Motivasjon er det viktigste kravet. Regionslaget er en arena for vår regions mest interesserte konkurranseutøvere, og utøveren ønsker å utvikle deg selv og dine konkurranseferdigheter i både mønster og sparring. Det er </w:t>
      </w:r>
      <w:r>
        <w:rPr>
          <w:rFonts w:cs="Calibri" w:ascii="Calibri" w:hAnsi="Calibri"/>
          <w:b/>
          <w:sz w:val="22"/>
          <w:szCs w:val="22"/>
          <w:u w:val="single"/>
        </w:rPr>
        <w:t>ikke</w:t>
      </w:r>
      <w:r>
        <w:rPr>
          <w:rFonts w:cs="Calibri" w:ascii="Calibri" w:hAnsi="Calibri"/>
          <w:sz w:val="22"/>
          <w:szCs w:val="22"/>
        </w:rPr>
        <w:t xml:space="preserve"> et krav at du allerede har tatt medaljer, men at du er motivert og vil trene fokusert for å utvikle deg selv. Det forventes at utøveren deltar på alle klubbtreninger og har egenaktivitet på min. 1 økt pr uke. I tillegg forventes det oppmøte på alle regionslagstreninger, Østlandscup og NM. </w:t>
      </w:r>
    </w:p>
    <w:p>
      <w:pPr>
        <w:pStyle w:val="Normal"/>
        <w:ind w:left="2115" w:hanging="2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15" w:hanging="211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elt om utøverne: </w:t>
        <w:tab/>
        <w:t>Alderskrav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a 14 år til seniorutøvere</w:t>
        <w:br/>
      </w:r>
      <w:r>
        <w:rPr>
          <w:rFonts w:cs="Calibri" w:ascii="Calibri" w:hAnsi="Calibri"/>
          <w:b/>
          <w:sz w:val="22"/>
          <w:szCs w:val="22"/>
        </w:rPr>
        <w:t>Grad</w:t>
      </w:r>
      <w:r>
        <w:rPr>
          <w:rFonts w:cs="Calibri" w:ascii="Calibri" w:hAnsi="Calibri"/>
          <w:sz w:val="22"/>
          <w:szCs w:val="22"/>
        </w:rPr>
        <w:t>: fra 2. gup, rødt belte til sort belte</w:t>
        <w:br/>
      </w:r>
    </w:p>
    <w:p>
      <w:pPr>
        <w:pStyle w:val="Normal"/>
        <w:tabs>
          <w:tab w:val="clear" w:pos="708"/>
          <w:tab w:val="left" w:pos="2119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struktører: 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gionslagssamlingene vil ledes av:</w:t>
        <w:br/>
        <w:tab/>
        <w:t>Andreas Jenstad, 5. dan og Henrick-Emil Edvardsen, 2. dan.</w:t>
      </w:r>
    </w:p>
    <w:p>
      <w:pPr>
        <w:pStyle w:val="Normal"/>
        <w:tabs>
          <w:tab w:val="clear" w:pos="708"/>
          <w:tab w:val="left" w:pos="2119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jenstad@gmail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/ he.edvardsen@gmail.com</w:t>
      </w:r>
    </w:p>
    <w:p>
      <w:pPr>
        <w:pStyle w:val="Header"/>
        <w:tabs>
          <w:tab w:val="left" w:pos="2119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Utstyr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Do-Bok og komplett sparringsutstyr (NB! ALLE må ha hjelm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0" w:hanging="2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åmelding:</w:t>
      </w:r>
      <w:r>
        <w:rPr>
          <w:rFonts w:cs="Calibri" w:ascii="Calibri" w:hAnsi="Calibri"/>
          <w:sz w:val="22"/>
          <w:szCs w:val="22"/>
        </w:rPr>
        <w:tab/>
        <w:tab/>
        <w:t>Det er ingen påmelding, men forhør deg med din klubbinstruktør i god tid før uttakssamlingen.</w:t>
        <w:br/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is: </w:t>
        <w:tab/>
        <w:tab/>
      </w:r>
      <w:r>
        <w:rPr>
          <w:rFonts w:cs="Calibri" w:ascii="Calibri" w:hAnsi="Calibri"/>
          <w:sz w:val="22"/>
          <w:szCs w:val="22"/>
        </w:rPr>
        <w:t xml:space="preserve">For deltakelse på regionslag er det satt en årsavgift på kr. 1500,-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 dere spørsmål er det bare å ta kontakt med regionslagstrenerne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l møtt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d vennlig hilse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Per Christian Garnæs, 8. d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der, Region Østlandet</w:t>
      </w:r>
    </w:p>
    <w:sectPr>
      <w:headerReference w:type="default" r:id="rId3"/>
      <w:footerReference w:type="default" r:id="rId4"/>
      <w:type w:val="nextPage"/>
      <w:pgSz w:w="11906" w:h="16838"/>
      <w:pgMar w:left="1417" w:right="1132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60" w:leader="none"/>
        <w:tab w:val="left" w:pos="3915" w:leader="none"/>
        <w:tab w:val="left" w:pos="409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lang w:val="en-US"/>
      </w:rPr>
      <w:drawing>
        <wp:inline distT="0" distB="0" distL="0" distR="0">
          <wp:extent cx="185420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592455" cy="570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Standardskriftforavsnitt">
    <w:name w:val="Standardskrift for avsnitt"/>
    <w:qFormat/>
    <w:rPr/>
  </w:style>
  <w:style w:type="character" w:styleId="Standardskriftforavsnitt2">
    <w:name w:val="Standardskrift for avsnitt2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t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1:26:00Z</dcterms:created>
  <dc:creator>andreas</dc:creator>
  <dc:description/>
  <cp:keywords/>
  <dc:language>en-US</dc:language>
  <cp:lastModifiedBy>Andreas Jenstad</cp:lastModifiedBy>
  <cp:lastPrinted>2013-08-27T01:25:00Z</cp:lastPrinted>
  <dcterms:modified xsi:type="dcterms:W3CDTF">2014-08-29T07:05:00Z</dcterms:modified>
  <cp:revision>6</cp:revision>
  <dc:subject/>
  <dc:title>INVITASJON TIL UTTAK TIL REGIONSLAG</dc:title>
</cp:coreProperties>
</file>