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eringsdag lørdag 15. juni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ringsdagen er på Lierbyen Skole 15. juni 2013. Vi skal gradere alle i klubbene Lier og Drammen så det er rundt 150 stykker som skal opp i løpet av dagen. Vi deler opp gruppene i grad så det er forskjellige oppmøte og avslutnings tidspunkt i forhold til graden 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øt opp til følgende ti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n</w:t>
        <w:tab/>
        <w:tab/>
        <w:t>Hvitt belte</w:t>
        <w:tab/>
        <w:tab/>
        <w:tab/>
        <w:t>kl. 1100-12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</w:t>
        <w:tab/>
        <w:tab/>
        <w:t>Gult belte</w:t>
        <w:tab/>
        <w:tab/>
        <w:tab/>
        <w:t>kl. 1230-14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n</w:t>
        <w:tab/>
        <w:tab/>
        <w:t>Grønt/blått/rødt belte</w:t>
        <w:tab/>
        <w:tab/>
        <w:t>kl. 1400-16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gdom og voksne alle grader</w:t>
        <w:tab/>
        <w:tab/>
        <w:t>kl. 1630-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avslutter hver økt med resultat og litt grillmat uten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grillen med suverene klubbkokker står og griller og serverer hele d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s grillmat for medlemmene, koster litt for ikke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 det noe du lurer på så spør din instruktør på tren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10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.ntkd.no</w:t>
            <w:br/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79832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3:00Z</dcterms:created>
  <dc:creator>edvsno</dc:creator>
  <dc:description/>
  <dc:language>en-US</dc:language>
  <cp:lastModifiedBy>Raimon Bjørndalen</cp:lastModifiedBy>
  <cp:lastPrinted>2005-04-01T15:02:00Z</cp:lastPrinted>
  <dcterms:modified xsi:type="dcterms:W3CDTF">2013-06-03T20:03:00Z</dcterms:modified>
  <cp:revision>2</cp:revision>
  <dc:subject/>
  <dc:title>Fornavn Etternavn</dc:title>
</cp:coreProperties>
</file>