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raderingsdag tirsdag 10. juni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raderingsdagen er på Lierbyen Skole 10. juni 2014. Vi skal gradere alle i klubbene Lier og Drammen så det er rundt 150 stykker som skal opp i løpet av dagen. Vi deler opp gruppene i grad så det er forskjellige oppmøte og avslutnings tidspunkt i forhold til graden d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øt opp til følgende ti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neparti</w:t>
        <w:tab/>
        <w:tab/>
        <w:t>Hvitt belte</w:t>
        <w:tab/>
        <w:tab/>
        <w:tab/>
        <w:t>kl. 17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neparti</w:t>
        <w:tab/>
        <w:tab/>
        <w:t>Gult belte</w:t>
        <w:tab/>
        <w:tab/>
        <w:tab/>
        <w:t>kl. 18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neparti</w:t>
        <w:tab/>
        <w:tab/>
        <w:t>Grønt/blått/rødt belte</w:t>
        <w:tab/>
        <w:tab/>
        <w:t>kl. 19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gdom og voksne alle grader</w:t>
        <w:tab/>
        <w:tab/>
        <w:tab/>
        <w:t>kl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avslutter hver økt med resultat og litt grillmat utenf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bgrillen med suverene klubbkokker står og griller og serverer hele d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is grillmat for medlemmene, koster litt for ikke medlemm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r det noe du lurer på så spør din instruktør på treni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10" w:top="1440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497"/>
      <w:gridCol w:w="3217"/>
    </w:tblGrid>
    <w:tr>
      <w:trPr/>
      <w:tc>
        <w:tcPr>
          <w:tcW w:w="280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rammen NTN Taekwon-do klubb</w:t>
          </w:r>
        </w:p>
      </w:tc>
      <w:tc>
        <w:tcPr>
          <w:tcW w:w="24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i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av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7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217"/>
      <w:gridCol w:w="3217"/>
      <w:gridCol w:w="3217"/>
    </w:tblGrid>
    <w:tr>
      <w:trPr/>
      <w:tc>
        <w:tcPr>
          <w:tcW w:w="2088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569595" cy="5695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4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rammen NTN Taekwon-do klubb, Internettside: www.drammen.ntkd.no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er NTN Taekwon-do klubb, Internettside: www.lier.ntkd.no</w:t>
            <w:br/>
          </w:r>
        </w:p>
      </w:tc>
      <w:tc>
        <w:tcPr>
          <w:tcW w:w="32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2088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b. 345 Bragernes, 3001 Drammen</w:t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048" w:hanging="0"/>
      <w:rPr/>
    </w:pPr>
    <w:r>
      <w:rPr/>
      <w:drawing>
        <wp:inline distT="0" distB="0" distL="0" distR="0">
          <wp:extent cx="1798320" cy="1783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78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98320" cy="18776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87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drammenogli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9:00Z</dcterms:created>
  <dc:creator>edvsno</dc:creator>
  <dc:description/>
  <dc:language>en-US</dc:language>
  <cp:lastModifiedBy>Gunnar Eggesbø</cp:lastModifiedBy>
  <cp:lastPrinted>2005-04-01T15:02:00Z</cp:lastPrinted>
  <dcterms:modified xsi:type="dcterms:W3CDTF">2014-05-27T13:29:00Z</dcterms:modified>
  <cp:revision>2</cp:revision>
  <dc:subject/>
  <dc:title>Fornavn Etternavn</dc:title>
</cp:coreProperties>
</file>