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ring juni 2017 for Drammen TKD klubb og Lier TKD klub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r det klart for årets sommergradering. I år vil den bli gjennomført i forbindelse med Lierdagene hvor Lier TKD klubb skal ha stand og opplegg for å vise TKD til Liers befolkning. Hvor målet selvfølgelig er å få nye medlemm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d: Hegg skole, i Lierbyen sentr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ølgende program for graderin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nepartie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e gangen vil vi dele opp alle barnepartiene etter grad, graderingen vil bli gjennomført i oppsatt tidsperio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483640550"/>
      <w:bookmarkEnd w:id="0"/>
      <w:r>
        <w:rPr>
          <w:rFonts w:cs="Arial" w:ascii="Arial" w:hAnsi="Arial"/>
          <w:sz w:val="22"/>
          <w:szCs w:val="22"/>
        </w:rPr>
        <w:t>Grad:</w:t>
        <w:tab/>
        <w:tab/>
        <w:t xml:space="preserve">Hvitt belte </w:t>
        <w:tab/>
        <w:t>(alle hvite belter med en, to eller tre strip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møte:</w:t>
        <w:tab/>
        <w:t>kl. 10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ring:</w:t>
        <w:tab/>
        <w:t>kl. 1100</w:t>
        <w:tab/>
        <w:t>(estimert ferdig til kl. 13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483640550"/>
      <w:bookmarkStart w:id="2" w:name="_Hlk483640833"/>
      <w:bookmarkEnd w:id="1"/>
      <w:bookmarkEnd w:id="2"/>
      <w:r>
        <w:rPr>
          <w:rFonts w:cs="Arial" w:ascii="Arial" w:hAnsi="Arial"/>
          <w:sz w:val="22"/>
          <w:szCs w:val="22"/>
        </w:rPr>
        <w:t>Grad:</w:t>
        <w:tab/>
        <w:tab/>
        <w:t xml:space="preserve">Gult, grønt, blått og rødt belte </w:t>
        <w:tab/>
        <w:t>(alle stripe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pmøte:</w:t>
        <w:tab/>
        <w:t>kl. 123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ering:</w:t>
        <w:tab/>
        <w:t>kl. 1300</w:t>
        <w:tab/>
        <w:t>(estimert ferdig til kl. 15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483640833"/>
      <w:bookmarkStart w:id="4" w:name="_Hlk483640833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gdom og voksen partie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:</w:t>
        <w:tab/>
        <w:tab/>
        <w:t xml:space="preserve">Hvitt, gult, grønt, blått og rødt belte </w:t>
        <w:tab/>
        <w:t>(alle stripe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pmøte:</w:t>
        <w:tab/>
        <w:t>kl. 14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ring:</w:t>
        <w:tab/>
        <w:t>kl. 1500</w:t>
        <w:tab/>
        <w:t>(estimert ferdig til kl. 17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aling gjøres om mulig på forhånd: vipps nr 10707 til Drammen NTN Taekwondo 260kr, tekst gradering og navn på el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kan også betales med kort eller kontant på graderingen, hvis man ikke har vipp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10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mmen NTN Taekwon-do klubb</w:t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17"/>
      <w:gridCol w:w="3217"/>
      <w:gridCol w:w="3217"/>
    </w:tblGrid>
    <w:tr>
      <w:trPr/>
      <w:tc>
        <w:tcPr>
          <w:tcW w:w="2088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rammen NTN Taekwon-do klubb, Internettside: www.drammen.ntkd.no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er NTN Taekwon-do klubb, Internettside: www.liert.nkd.no</w:t>
            <w:br/>
          </w:r>
        </w:p>
      </w:tc>
      <w:tc>
        <w:tcPr>
          <w:tcW w:w="32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b. 345 Bragernes, 3001 Drammen</w:t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rPr/>
      <w:drawing>
        <wp:inline distT="0" distB="0" distL="0" distR="0">
          <wp:extent cx="1798320" cy="1783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98320" cy="18776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87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1:00Z</dcterms:created>
  <dc:creator>edvsno</dc:creator>
  <dc:description/>
  <dc:language>en-US</dc:language>
  <cp:lastModifiedBy>Gunnar Eggesbø</cp:lastModifiedBy>
  <cp:lastPrinted>2017-05-30T15:22:00Z</cp:lastPrinted>
  <dcterms:modified xsi:type="dcterms:W3CDTF">2017-05-30T13:22:00Z</dcterms:modified>
  <cp:revision>3</cp:revision>
  <dc:subject/>
  <dc:title>Fornavn Etternavn</dc:title>
</cp:coreProperties>
</file>