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u w:val="single"/>
        </w:rPr>
        <w:t>Åpning av teamshoppe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Benytt anledningen til å kjøp klubbdrakt, hettegenser og/ell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t-skjorte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ar til NM/LM, kjøp evt julegaver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i åpner igjen nettbutikken til klubben slik at alle kan kjøpe seg klubbdrakt og annen kolleksjon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tbutikken er kun åpen i 2 uker, frem til 22/9-2019 og vil da ha forventet levering i uke 44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i åpner ikke for kjøp flere ganger i år, så benytt anledningen til å handle inn til julegaver og lignend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276542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6470" cy="275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GÅ INN PÅ NETTSIDEN VÅ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RAMMEN.NTKD.N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ØLG INSTRUKSJONEN DER FOR Å KOMME INN PÅ NETTBUTIKKE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HILSEN STYR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10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rammen NTN Taekwon-do klubb, Internettside: www.drammentkd.no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er NTN Taekwon-do klubb, Internettside: www.liertkd.no</w:t>
            <w:br/>
          </w:r>
        </w:p>
      </w:tc>
      <w:tc>
        <w:tcPr>
          <w:tcW w:w="3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b. 345 Bragernes, 3001 Drammen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tab/>
      <w:tab/>
    </w:r>
    <w:r>
      <w:rPr/>
      <w:drawing>
        <wp:inline distT="0" distB="0" distL="0" distR="0">
          <wp:extent cx="1316355" cy="1370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5:00Z</dcterms:created>
  <dc:creator>edvsno</dc:creator>
  <dc:description/>
  <dc:language>en-US</dc:language>
  <cp:lastModifiedBy>Gunnar Eggesbø</cp:lastModifiedBy>
  <cp:lastPrinted>2019-03-12T20:29:00Z</cp:lastPrinted>
  <dcterms:modified xsi:type="dcterms:W3CDTF">2019-09-09T06:55:00Z</dcterms:modified>
  <cp:revision>2</cp:revision>
  <dc:subject/>
  <dc:title>Fornavn Etternavn</dc:title>
</cp:coreProperties>
</file>